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PA DEPUTACIÓN OURENSE- I Fase local Celano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b/>
          <w:sz w:val="28"/>
          <w:szCs w:val="28"/>
          <w:u w:val="single"/>
          <w:lang w:val="pt-BR"/>
        </w:rPr>
        <w:t>Pavillón Municipal de Celanova  19/04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HOR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EXHIBICIÓNS: RITMICA CONXUNTOS, RÍTMICA INDIVIDUAL E XIMNASIA PARA TODOS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pt-BR"/>
        </w:rPr>
        <w:t>10:00 – Apertura de Instalació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pt-BR"/>
        </w:rPr>
        <w:t>10:28 -11:30 Quecementos Xerais (1’ por ximnastas e/ou conxunto/grupo participante sen música)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0:28 - 10:33 </w:t>
        <w:tab/>
        <w:t>Escola Deportiva Concello de Celanova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0:33 - 10:41 </w:t>
        <w:tab/>
        <w:t>Escola Ximnasia Pavillón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0:41 - 10:49 </w:t>
        <w:tab/>
        <w:t>Club Ximnasia Pavillón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0:49 - 10:55 </w:t>
        <w:tab/>
        <w:t>CED Xinzo de Limia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:55 – 11:30</w:t>
        <w:tab/>
        <w:t>Club Marus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pt-BR"/>
        </w:rPr>
        <w:t>11:30 -14:00 – Exhibicións de Ximnasia: Rítmica Conxuntos, Rítmica Individual e Ximnasia para todos.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ORDE DE ACT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EXHIBICIÓNS: RITMICA CONXUNTOS, RÍTMICA INDIVIDUAL E XIMNASIA PARA TODOS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64"/>
        <w:gridCol w:w="2933"/>
        <w:gridCol w:w="1394"/>
        <w:gridCol w:w="2372"/>
        <w:gridCol w:w="25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rs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hibici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lub ou Esc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arell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tegor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odalidad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Deportiva Celano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Dptva. Concello Celan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BENXAM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la Calvo Quintero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dena Moreiras Dacosta–C.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ACIÓ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a Dieguez Novoa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NXAMÍN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xía Taboada Rdguez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BENXAMÍN A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NX. A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Deportiva Celano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Dptva. Concello Celan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NXAMÍN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a Blanco Cid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NXAM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BENXAMÍN – Escola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NX. B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BENXAMÍN B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ela Míguez Fdez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NXAM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ICIACIÓ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. A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AMÍN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. B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AMÍN 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Torres Sánchez–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AM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. C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Deportiva Celano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Dptva. Concello Celan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AMÍN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rs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hibici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lub ou Esc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arell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tegor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odalidad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X. D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VÍN 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Muñoz Iglesias–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A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VÍN – Promoció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la Rdguez Lorenzo–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A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B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Rdguez Cachaldora-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B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C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ta Fdez Gzlez -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Deportiva Celano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Dptva. Concello Celan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D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Gzlez López -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 E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Deportiva Celano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Dptva. Concello Celan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L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ía Yu Pintos -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ANTIL A 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TIL – Promoció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 Lagos González-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ANTIL B 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L A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L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L B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TIL – Escola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Gallego Varela -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E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E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TIL – Escola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Escola Ximnasia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Ximnasia 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 Y COR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–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Pavill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l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RO Y COR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IOR – Escola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rs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hibici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lub ou Esc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arell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tegor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odalidad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nha A. Marquez Ortiz -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x. Club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s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enx. - Promoció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ra González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. 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.L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dera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x. Benxamín – CED Xinzo de Lim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enxam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ía Espliego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. 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N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dera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imn. Estética – Cadet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D Xinzo de Lim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de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imnasia Estétic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tía Abal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. 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dera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ítmica Individu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x. Cadete – E.M. Barbadá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.M. Barbadá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DE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ítmica Conxunt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6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hibición Abanic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ub 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d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imnasia para Todo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reto Blanco – C. Marus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. Marus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Z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dera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ítmica Individual</w:t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ind w:left="540" w:right="720" w:hanging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8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ity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  <w:t>O horario poderá sufrir modificacións según o ritmo das exhibicións</w:t>
    </w:r>
  </w:p>
  <w:p>
    <w:pPr>
      <w:pStyle w:val="Footer"/>
      <w:ind w:right="360" w:hanging="0"/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10052"/>
      <w:gridCol w:w="2311"/>
    </w:tblGrid>
    <w:tr>
      <w:trPr/>
      <w:tc>
        <w:tcPr>
          <w:tcW w:w="1641" w:type="dxa"/>
          <w:tcBorders/>
        </w:tcPr>
        <w:p>
          <w:pPr>
            <w:pStyle w:val="Header"/>
            <w:rPr>
              <w:rFonts w:cs="Estrangelo Edessa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775970" cy="767080"/>
                <wp:effectExtent l="0" t="0" r="0" b="0"/>
                <wp:wrapNone/>
                <wp:docPr id="1" name="logo_feder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eder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UniversityRoman;Times New Roman" w:cs="UniversityRoman;Times New Roman" w:ascii="UniversityRoman;Times New Roman" w:hAnsi="UniversityRoman;Times New Roman"/>
              <w:b/>
              <w:i/>
              <w:color w:val="0000FF"/>
              <w:sz w:val="40"/>
              <w:szCs w:val="40"/>
              <w:lang w:val="pt-BR"/>
            </w:rPr>
            <w:t xml:space="preserve">              </w:t>
          </w:r>
        </w:p>
        <w:p>
          <w:pPr>
            <w:pStyle w:val="Header"/>
            <w:rPr>
              <w:rFonts w:cs="Estrangelo Edessa"/>
            </w:rPr>
          </w:pPr>
          <w:r>
            <w:rPr>
              <w:rFonts w:eastAsia="UniversityRoman;Times New Roman" w:cs="UniversityRoman;Times New Roman" w:ascii="UniversityRoman;Times New Roman" w:hAnsi="UniversityRoman;Times New Roman"/>
              <w:b/>
              <w:i/>
              <w:color w:val="0000FF"/>
              <w:sz w:val="40"/>
              <w:szCs w:val="40"/>
              <w:lang w:val="pt-BR"/>
            </w:rPr>
            <w:t xml:space="preserve">              </w:t>
          </w:r>
        </w:p>
      </w:tc>
      <w:tc>
        <w:tcPr>
          <w:tcW w:w="10052" w:type="dxa"/>
          <w:tcBorders/>
        </w:tcPr>
        <w:p>
          <w:pPr>
            <w:pStyle w:val="Header"/>
            <w:rPr>
              <w:rFonts w:cs="Estrangelo Edessa"/>
            </w:rPr>
          </w:pPr>
          <w:r>
            <w:rPr>
              <w:rFonts w:eastAsia="UniversityRoman;Times New Roman" w:cs="UniversityRoman;Times New Roman" w:ascii="UniversityRoman;Times New Roman" w:hAnsi="UniversityRoman;Times New Roman"/>
              <w:i/>
              <w:color w:val="0000FF"/>
              <w:sz w:val="14"/>
              <w:szCs w:val="14"/>
              <w:lang w:val="pt-BR"/>
            </w:rPr>
            <w:t xml:space="preserve">     </w:t>
          </w:r>
        </w:p>
        <w:p>
          <w:pPr>
            <w:pStyle w:val="Header"/>
            <w:rPr>
              <w:rFonts w:ascii="UniversityRoman;Times New Roman" w:hAnsi="UniversityRoman;Times New Roman" w:cs="Estrangelo Edessa"/>
              <w:i/>
              <w:i/>
              <w:color w:val="0000FF"/>
              <w:sz w:val="14"/>
              <w:szCs w:val="14"/>
              <w:lang w:val="pt-BR"/>
            </w:rPr>
          </w:pPr>
          <w:r>
            <w:rPr>
              <w:rFonts w:cs="Estrangelo Edessa" w:ascii="UniversityRoman;Times New Roman" w:hAnsi="UniversityRoman;Times New Roman"/>
              <w:i/>
              <w:color w:val="0000FF"/>
              <w:sz w:val="14"/>
              <w:szCs w:val="14"/>
              <w:lang w:val="pt-BR"/>
            </w:rPr>
          </w:r>
        </w:p>
        <w:p>
          <w:pPr>
            <w:pStyle w:val="Header"/>
            <w:rPr>
              <w:rFonts w:ascii="UniversityRoman;Times New Roman" w:hAnsi="UniversityRoman;Times New Roman" w:cs="Estrangelo Edessa"/>
              <w:i/>
              <w:i/>
              <w:color w:val="0000FF"/>
              <w:sz w:val="14"/>
              <w:szCs w:val="14"/>
              <w:lang w:val="pt-BR"/>
            </w:rPr>
          </w:pPr>
          <w:r>
            <w:rPr>
              <w:rFonts w:cs="Estrangelo Edessa" w:ascii="UniversityRoman;Times New Roman" w:hAnsi="UniversityRoman;Times New Roman"/>
              <w:i/>
              <w:color w:val="0000FF"/>
              <w:sz w:val="14"/>
              <w:szCs w:val="14"/>
              <w:lang w:val="pt-BR"/>
            </w:rPr>
          </w:r>
        </w:p>
        <w:p>
          <w:pPr>
            <w:pStyle w:val="Header"/>
            <w:rPr/>
          </w:pPr>
          <w:r>
            <w:rPr>
              <w:rFonts w:eastAsia="UniversityRoman;Times New Roman" w:cs="UniversityRoman;Times New Roman" w:ascii="UniversityRoman;Times New Roman" w:hAnsi="UniversityRoman;Times New Roman"/>
              <w:i/>
              <w:color w:val="0000FF"/>
              <w:sz w:val="14"/>
              <w:szCs w:val="14"/>
              <w:lang w:val="pt-BR"/>
            </w:rPr>
            <w:t xml:space="preserve">    </w:t>
          </w:r>
          <w:r>
            <w:rPr>
              <w:rFonts w:cs="Estrangelo Edessa" w:ascii="UniversityRoman;Times New Roman" w:hAnsi="UniversityRoman;Times New Roman"/>
              <w:b/>
              <w:i/>
              <w:color w:val="0000FF"/>
              <w:sz w:val="72"/>
              <w:szCs w:val="72"/>
              <w:lang w:val="pt-BR"/>
            </w:rPr>
            <w:t>Federación Galega de Ximnasia</w:t>
          </w:r>
          <w:r>
            <w:rPr>
              <w:rFonts w:cs="Estrangelo Edessa" w:ascii="UniversityRoman;Times New Roman" w:hAnsi="UniversityRoman;Times New Roman"/>
              <w:i/>
              <w:color w:val="0000FF"/>
              <w:sz w:val="72"/>
              <w:szCs w:val="72"/>
              <w:lang w:val="pt-BR"/>
            </w:rPr>
            <w:t xml:space="preserve"> </w:t>
          </w:r>
        </w:p>
        <w:p>
          <w:pPr>
            <w:pStyle w:val="Header"/>
            <w:rPr>
              <w:rFonts w:ascii="UniversityRoman;Times New Roman" w:hAnsi="UniversityRoman;Times New Roman" w:cs="Estrangelo Edessa"/>
              <w:b/>
              <w:b/>
              <w:i/>
              <w:i/>
              <w:color w:val="0000FF"/>
              <w:sz w:val="24"/>
              <w:szCs w:val="24"/>
              <w:lang w:val="pt-BR"/>
            </w:rPr>
          </w:pPr>
          <w:r>
            <w:rPr>
              <w:rFonts w:eastAsia="UniversityRoman;Times New Roman" w:cs="UniversityRoman;Times New Roman" w:ascii="UniversityRoman;Times New Roman" w:hAnsi="UniversityRoman;Times New Roman"/>
              <w:i/>
              <w:color w:val="0000FF"/>
              <w:sz w:val="24"/>
              <w:szCs w:val="24"/>
              <w:lang w:val="pt-BR"/>
            </w:rPr>
            <w:t xml:space="preserve">       </w:t>
          </w:r>
          <w:r>
            <w:rPr>
              <w:rFonts w:cs="Estrangelo Edessa" w:ascii="UniversityRoman;Times New Roman" w:hAnsi="UniversityRoman;Times New Roman"/>
              <w:i/>
              <w:color w:val="0000FF"/>
              <w:sz w:val="24"/>
              <w:szCs w:val="24"/>
              <w:lang w:val="pt-BR"/>
            </w:rPr>
            <w:t xml:space="preserve">R/   Noriega Varela nº 12 baixo 32004 OURENSE  TF 988238999  </w:t>
          </w:r>
          <w:hyperlink r:id="rId2">
            <w:r>
              <w:rPr>
                <w:rStyle w:val="InternetLink"/>
                <w:rFonts w:cs="Estrangelo Edessa" w:ascii="UniversityRoman;Times New Roman" w:hAnsi="UniversityRoman;Times New Roman"/>
                <w:i/>
                <w:sz w:val="24"/>
                <w:szCs w:val="24"/>
                <w:lang w:val="pt-BR"/>
              </w:rPr>
              <w:t>info@ximnasia.com</w:t>
            </w:r>
          </w:hyperlink>
        </w:p>
      </w:tc>
      <w:tc>
        <w:tcPr>
          <w:tcW w:w="231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</w:t>
          </w:r>
          <w:r>
            <w:rPr>
              <w:rFonts w:cs="Arial" w:ascii="Arial" w:hAnsi="Arial"/>
            </w:rPr>
            <w:drawing>
              <wp:inline distT="0" distB="0" distL="0" distR="0">
                <wp:extent cx="923925" cy="435610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UniversityRoman;Times New Roman" w:hAnsi="UniversityRoman;Times New Roman" w:cs="Estrangelo Edessa"/>
              <w:b/>
              <w:b/>
              <w:i/>
              <w:i/>
              <w:color w:val="0000FF"/>
              <w:sz w:val="40"/>
              <w:szCs w:val="40"/>
              <w:lang w:val="pt-BR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232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6"/>
        <w:lang w:val="pt-BR"/>
      </w:rPr>
    </w:pPr>
    <w:r>
      <w:rPr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ximnasia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Sin nombre</dc:creator>
  <dc:description/>
  <cp:keywords/>
  <dc:language>en-US</dc:language>
  <cp:lastModifiedBy>SECRETARIA</cp:lastModifiedBy>
  <cp:lastPrinted>2015-04-07T10:51:00Z</cp:lastPrinted>
  <dcterms:modified xsi:type="dcterms:W3CDTF">2015-04-16T13:23:00Z</dcterms:modified>
  <cp:revision>9</cp:revision>
  <dc:subject/>
  <dc:title>I FASE LOCAL COPA DEPUTACIÓN DE XIMNASIA DE OURENSE</dc:title>
</cp:coreProperties>
</file>