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left="2124" w:firstLine="708"/>
        <w:jc w:val="left"/>
        <w:rPr/>
      </w:pPr>
      <w:r>
        <w:rPr/>
      </w:r>
    </w:p>
    <w:p>
      <w:pPr>
        <w:pStyle w:val="Heading"/>
        <w:shd w:fill="FFFFFF" w:val="clear"/>
        <w:rPr>
          <w:color w:val="E36C0A"/>
          <w:sz w:val="28"/>
        </w:rPr>
      </w:pPr>
      <w:r>
        <w:rPr>
          <w:color w:val="E36C0A"/>
          <w:sz w:val="28"/>
        </w:rPr>
        <w:t>DATOS XERAIS LICENZA CLUB</w:t>
      </w:r>
    </w:p>
    <w:p>
      <w:pPr>
        <w:pStyle w:val="Normal"/>
        <w:jc w:val="center"/>
        <w:rPr>
          <w:rFonts w:ascii="Arial" w:hAnsi="Arial" w:cs="Arial"/>
          <w:color w:val="E36C0A"/>
          <w:sz w:val="20"/>
        </w:rPr>
      </w:pPr>
      <w:r>
        <w:rPr>
          <w:rFonts w:cs="Arial" w:ascii="Arial" w:hAnsi="Arial"/>
          <w:color w:val="E36C0A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50"/>
        <w:gridCol w:w="387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º inscrip. Rexistro soc. deportivas :(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DALIDADES (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)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Ximnasia Xe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e Abreviado (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ística Masculi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Artística Femini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nominación social (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ítm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mpolí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nderezo (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óbic</w:t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imnasia Acrobática 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mnasia Estética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ou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léfono Móvil (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IF (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ederación Autonómica (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-mai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G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/>
            </w:pPr>
            <w:r>
              <w:rPr/>
              <w:t>XUNTA  DIREC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POSESION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CONSTITUCION DO CLUB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OS DATOS MARCADOS CUN (</w:t>
      </w:r>
      <w:r>
        <w:rPr>
          <w:rFonts w:cs="Arial" w:ascii="Arial" w:hAnsi="Arial"/>
          <w:b/>
          <w:bCs/>
          <w:color w:val="FF0000"/>
          <w:sz w:val="18"/>
        </w:rPr>
        <w:t>*</w:t>
      </w:r>
      <w:r>
        <w:rPr>
          <w:rFonts w:cs="Arial" w:ascii="Arial" w:hAnsi="Arial"/>
          <w:sz w:val="18"/>
        </w:rPr>
        <w:t>) SON OBRIGATORIO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ESIDENTE : </w:t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15"/>
        <w:gridCol w:w="1590"/>
        <w:gridCol w:w="270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imeiro apelido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gundo apelido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nomeament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.I.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VICEPRESIDENTE :</w:t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15"/>
        <w:gridCol w:w="1590"/>
        <w:gridCol w:w="270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imeiro apelido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gundo apelido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nomeament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.I.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ESOREIRO :</w:t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15"/>
        <w:gridCol w:w="1590"/>
        <w:gridCol w:w="270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imeiro apelido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gundo apelido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nomeament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.I.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ECRETARIO XERAL:</w:t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15"/>
        <w:gridCol w:w="1590"/>
        <w:gridCol w:w="270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imeiro apelido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gundo apelido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nomeament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.I.F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18"/>
        <w:szCs w:val="18"/>
      </w:rPr>
      <w:t>(*) Este impreso non se tramitará, nin se rexistrará na F.G.X., de non vir acompañado por unha copia do resgardo da transferencia coa cantidade correspondente á alta ou renovación da licencia de clu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Verdana" w:hAnsi="Verdana" w:cs="Estrangelo Edessa"/>
        <w:bCs/>
        <w:iCs/>
        <w:color w:val="323E4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1985</wp:posOffset>
          </wp:positionH>
          <wp:positionV relativeFrom="paragraph">
            <wp:posOffset>-121285</wp:posOffset>
          </wp:positionV>
          <wp:extent cx="154305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7275</wp:posOffset>
          </wp:positionH>
          <wp:positionV relativeFrom="paragraph">
            <wp:posOffset>-104775</wp:posOffset>
          </wp:positionV>
          <wp:extent cx="1085215" cy="768350"/>
          <wp:effectExtent l="0" t="0" r="0" b="0"/>
          <wp:wrapNone/>
          <wp:docPr id="2" name="Imagen 2101830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018309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strangelo Edessa" w:ascii="Verdana" w:hAnsi="Verdana"/>
        <w:bCs/>
        <w:iCs/>
        <w:color w:val="323E4F"/>
        <w:sz w:val="32"/>
        <w:szCs w:val="32"/>
      </w:rPr>
      <w:t>Federación Galega de Ximnas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Verdana" w:hAnsi="Verdana" w:cs="Estrangelo Edessa"/>
        <w:iCs/>
        <w:color w:val="323E4F"/>
        <w:sz w:val="18"/>
        <w:szCs w:val="18"/>
      </w:rPr>
    </w:pPr>
    <w:r>
      <w:rPr>
        <w:rFonts w:cs="Estrangelo Edessa" w:ascii="Verdana" w:hAnsi="Verdana"/>
        <w:iCs/>
        <w:color w:val="323E4F"/>
        <w:sz w:val="18"/>
        <w:szCs w:val="18"/>
      </w:rPr>
      <w:t xml:space="preserve">R/ Carlos Maside s/n 32002 OURENSE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Verdana" w:hAnsi="Verdana" w:cs="Estrangelo Edessa"/>
        <w:iCs/>
        <w:color w:val="323E4F"/>
        <w:sz w:val="18"/>
        <w:szCs w:val="18"/>
      </w:rPr>
    </w:pPr>
    <w:r>
      <w:rPr>
        <w:rFonts w:cs="Estrangelo Edessa" w:ascii="Verdana" w:hAnsi="Verdana"/>
        <w:iCs/>
        <w:color w:val="323E4F"/>
        <w:sz w:val="18"/>
        <w:szCs w:val="18"/>
      </w:rPr>
      <w:t xml:space="preserve">Tfno: 988238999-www.ximnasia.com –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Estrangelo Edessa" w:ascii="Verdana" w:hAnsi="Verdana"/>
        <w:iCs/>
        <w:color w:val="323E4F"/>
        <w:sz w:val="18"/>
        <w:szCs w:val="18"/>
      </w:rPr>
      <w:t>C.E.  info@ximnasia.com</w:t>
    </w:r>
  </w:p>
  <w:p>
    <w:pPr>
      <w:pStyle w:val="Header"/>
      <w:rPr>
        <w:rFonts w:ascii="Verdana" w:hAnsi="Verdana" w:cs="Estrangelo Edessa"/>
        <w:iCs/>
        <w:color w:val="323E4F"/>
        <w:sz w:val="18"/>
        <w:szCs w:val="18"/>
      </w:rPr>
    </w:pPr>
    <w:r>
      <w:rPr>
        <w:rFonts w:cs="Estrangelo Edessa" w:ascii="Verdana" w:hAnsi="Verdana"/>
        <w:iCs/>
        <w:color w:val="323E4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0:00Z</dcterms:created>
  <dc:creator>EQUIPO1</dc:creator>
  <dc:description/>
  <cp:keywords/>
  <dc:language>en-US</dc:language>
  <cp:lastModifiedBy>Información (Federación Galega de Ximnasia)</cp:lastModifiedBy>
  <cp:lastPrinted>2006-12-27T10:05:00Z</cp:lastPrinted>
  <dcterms:modified xsi:type="dcterms:W3CDTF">2024-12-23T12:09:00Z</dcterms:modified>
  <cp:revision>6</cp:revision>
  <dc:subject/>
  <dc:title>DATOS CLUBES</dc:title>
</cp:coreProperties>
</file>